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Council Special Meeting/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enter School Sub-Committee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October 6, 2015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ddle School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Chairperson Barbara Moore, Vice Chairman Kevin Reich, Council Members Patience Anderson, Ted Hintz, Jr., </w:t>
      </w:r>
      <w:r>
        <w:rPr>
          <w:rFonts w:eastAsia="Times New Roman" w:cs="Tahoma" w:ascii="Tahoma" w:hAnsi="Tahoma"/>
          <w:sz w:val="22"/>
          <w:szCs w:val="22"/>
          <w:lang w:eastAsia="en-US"/>
        </w:rPr>
        <w:t>George Pfaffenbach, Mark Philhower and Philip Visintainer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Also present:  Town Manager Michael Maniscalco and Michael Sorano of Friar Associates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 &amp; Pledge of Allegianc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airperson Moore called the Center School Sub-Committee Meeting to order at 6:30 p.m. in Middle School Classroom #12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Executive Session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ontinued Discussion with Friar Associates of Center School Facilities (Executive Session due to options that include potential purchase of property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motion was made by Mr. Visintainer, seconded by Mr. Pfaffenbach, to enter executive session at 6:35 p.m.  Voted (7-0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Maniscalco and Mike Sorano from Friar were invited into Executive Sessio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ecutive Session ended at 6:45 p.m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r. Sorano discussed a letter of extension on his agreement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The meeting adjourned at 7:05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nutes prepared from notes taken by Michael Maniscalco</w:t>
      </w:r>
    </w:p>
    <w:sectPr>
      <w:footerReference w:type="default" r:id="rId2"/>
      <w:type w:val="nextPage"/>
      <w:pgSz w:w="12240" w:h="15840"/>
      <w:pgMar w:left="1260" w:right="1170" w:gutter="0" w:header="0" w:top="990" w:footer="43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/Center School Sub-Committee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9/06/2015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5:57:00Z</dcterms:created>
  <dc:creator>execsec</dc:creator>
  <dc:description/>
  <cp:keywords/>
  <dc:language>en-US</dc:language>
  <cp:lastModifiedBy>Sirois, Cathy</cp:lastModifiedBy>
  <cp:lastPrinted>2015-07-30T08:15:00Z</cp:lastPrinted>
  <dcterms:modified xsi:type="dcterms:W3CDTF">2015-10-21T13:48:00Z</dcterms:modified>
  <cp:revision>3</cp:revision>
  <dc:subject/>
  <dc:title>Town of East Hampton</dc:title>
</cp:coreProperties>
</file>